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ая студенческая научно-практическая конференция «Студенты в научном поиске: теория и практика». Сборник статей. Елабуга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ТВОРЧЕСКОГО ВООБРАЖЕНИЯ ДЕТЕЙ С НАРУШЕНИЕМСЛУ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.А. Селиванова, учитель-сурдопедагог высше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ГБС (К) ОУ для обучающихся, воспитанни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отклонениями в развитии «Елабужская специальная </w:t>
      </w:r>
    </w:p>
    <w:p>
      <w:pPr>
        <w:pStyle w:val="Normal"/>
        <w:jc w:val="right"/>
        <w:rPr/>
      </w:pPr>
      <w:r>
        <w:rPr/>
        <w:t xml:space="preserve">(коррекционная) общеобразовательная </w:t>
      </w:r>
    </w:p>
    <w:p>
      <w:pPr>
        <w:pStyle w:val="Normal"/>
        <w:jc w:val="right"/>
        <w:rPr/>
      </w:pPr>
      <w:r>
        <w:rPr/>
        <w:t xml:space="preserve">школа-интернат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ви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циально – экономические преобразования в обществе диктуют необходимость формирования творчески активной личности обладающей способностью эффективно и нестандартно решать новые жизненные проблемы. В связи с этим перед школой встаёт важная задача развития творческого потенциала подрастающего поколения, что в свою очередь требует совершенствования учебного процесса с учётом психологических закономерностей всей системы познавательных проце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развития воображения детей актуальна тем, что этот психический процесс является неотъемлемым  компонентом любой формы творческой деятельности человека, его поведения в целом. А для детей с нарушением слуха эта проблема актуальна еще и тем, что воображение помимо отражательной функции выполняет и компенсаторную функцию: обогащает опыт, способствует расширению кругозора, активизирует позна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собый интерес представляет исследование творческого воображения у детей с нарушением слуха, так как потеря слуха и вторичная задержка речи и познавательной деятельности негативно влияет на формирование функции вообра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нсорный дефект мешает глухому ребенку в нормальном общении со взрослыми, от которых он получает накопленный человеческий опыт, затрудняет контакты со слышащими сверстниками, что лишает детей с нарушением слуха необходимого объёма информации и знания приёмов  реконструкции  имеющихся  представлений.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егативное влияние нарушенной функции на развитие воображения детей проявляется в снижении у глухих школьников по сравнению с нормой всех показателей, характеризующих деятельность воображения (гибкость, оригинальность, низкий темп выполнения). Отставание глухих учащихся в развитии воображения свидетельствует о значимости чувственного опыта для полноценного формирования этой функции, даже не столько от недостаточности их чувственного опыта, сколько  несформированностью у них навыков к переконструированию, комбинированию этого опыта. Подобное отставание позволяет говорить о большей шаблонности воображения глухих учащихся, о большей привязанности их к заданным моделям, образцам действий, о трудностях трансформации имеющихся представлений, т.е. о несформированности у них операциональных компонентов вообра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же очень важную роль, для активизации воображения, играет наличие «строительного материала», роль которого выполняют образы памяти, т.е. представления, полученные ребенком в процессе познания окружающего мира и отложившиеся в его личном опыт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обогащение чувственного опыта, расширение объема памяти ребенка необходимо для создания достаточно прочных основ его творческой деятельности. Чем больше ребенок слышал, видел, пережил, тем больше он знает, и усвоил. Тем большим количеством элементов действительности он располагает в своем опыте, тем значительнее и продуктивнее при прочих равных возможностях будет деятельность его вообра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   </w:t>
      </w:r>
      <w:r>
        <w:rPr>
          <w:sz w:val="28"/>
          <w:szCs w:val="28"/>
        </w:rPr>
        <w:t xml:space="preserve">Так же существенное значение в развитии и функционировании воображения имеет речь. Развитие детского воображения совершается в непосредственной связи с усвоением речи, а дети с задержкой речевого развития отстают и в развитии мышления, и в развитии воображ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оображение находится в тесной связи и взаимозависимости со всеми познавательными процессами (восприятием, памятью, мышлением) и речью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авильная организация процесса обучения, учет основных закономерностей и особенностей развития психических функций ребенка в условиях сенсорной недостаточности (депривации) позволят в значительной степени преодолеть отклонения, вызванные первичным нарушением слуховой функции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 точки зрения отечественных психологов, все психические функции возникают и развиваются в процессе основных видов деятельности — игры, труда, учения и общения, т.е. деятельность, есть основной способ существования психики (Л.С. Выготский, А.Н. Леонтьев, С.Л. Рубинштейн). Поэтому необходимым условием формирования и совершенствования любого психического процесса (в том числе и воображения) является включение субъекта в активные формы деятельности и прежде всего, предметно-практической.</w:t>
      </w:r>
    </w:p>
    <w:p>
      <w:pPr>
        <w:pStyle w:val="Normal"/>
        <w:shd w:fill="FFFFFF" w:val="clear"/>
        <w:spacing w:lineRule="auto" w:line="276"/>
        <w:ind w:left="58" w:right="7" w:firstLine="288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исование, конструирование, лепка, моделирование, а также такие виды детской деятельности, как игры, драматизация могут быть успешно использованы в обучении глухих детей с целью развития психических процессов, в том числе воображения.</w:t>
      </w:r>
    </w:p>
    <w:p>
      <w:pPr>
        <w:pStyle w:val="Normal"/>
        <w:shd w:fill="FFFFFF" w:val="clear"/>
        <w:spacing w:lineRule="auto" w:line="276"/>
        <w:ind w:right="79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Большое внимание надо уделять созданию проблемных ситуаций, постановке логических задач, предполагающих неоднозначность выполнения, предоставлять детям определенную самостоятельность при решении задач, что способствует созданию у них внутренней мотивации к учебной деятельности.</w:t>
      </w:r>
    </w:p>
    <w:p>
      <w:pPr>
        <w:pStyle w:val="Normal"/>
        <w:shd w:fill="FFFFFF" w:val="clear"/>
        <w:spacing w:lineRule="auto" w:line="276"/>
        <w:ind w:left="7" w:right="7" w:firstLine="281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Таким образом, при развитии воображения необходимо решать следующие основ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.Формирование структурных компонентов творческого воображения за счет обогащения эмоционально-чувственного  опыта детей, увеличения объема их представлений об окружающей действительности, расширения круго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Формирование операциональных компонентов творческого воображения за счет развития у учащихся способностей к переконструированию, комбинированию элементов опыта (т.е. комбинаторных навыков). Спонтанное развитие этих навыков происходит крайне медленно.</w:t>
      </w:r>
    </w:p>
    <w:p>
      <w:pPr>
        <w:pStyle w:val="Normal"/>
        <w:shd w:fill="FFFFFF" w:val="clear"/>
        <w:spacing w:lineRule="auto" w:line="276"/>
        <w:ind w:right="22" w:firstLine="288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собое внимание следует уделять формированию у детей такой операции, как реконструкция на базе «включения», позволяющей вариативно использовать один и тот же элемент для создания различных образ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3.Создание условий для формирования комбинаторных механизмов воображения: проблемных ситуаций, постановки логических задач, неоднозначность решения которых стимулирует деятельность воображ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На основе деятельностного подхода к развитию психических функций  (в том числе и воображения) в программу обучения можно включить такие формы деятельности, как задания на плоскостное конструирование, в том числе на заданную тему ( дети должны построить по чертежу из деталей конструктора определенную фигуру, а затем из оставшихся деталей - другую фигуру), задания на конструирование по типу дидактических игр «Пифагор», «Колумбово яйцо», «Волшебная мозаика» и пр., изобразительная деятельность, творческие задания на основе теста Роршаха, узнавание и воссоздание образа предмета по их частям и элементам ( узнавая предмет, дети лепят его из пластилина или рисуют, дополняя деталями по собственному замыслу), в работе с природным материалом «На что это похоже», отдельные задания по развитию творческого воображения по серии картинок с недостающим завершающим звеном. Изготовление макетов и режиссерские игры по ним. Сформированные навыки затем легко переносятся из сферы предметной деятельности в сферу речевой деятельности на уроках развития речи, чтения и др. Для более старших школьников применяются такие виды учебной деятельности, как  составление геометрических задач, придумывание примеров к грамматическим правилам, написание сочинений по картине или серии картин, творческие реконструкции басен или сказок с заменой действующих лиц, придумывание продолжения рассказа или его начала, вообразить себя в той или иной ситуации «оживить картинку» с передачей определенных эмоциональных состояний и чувств (радости, боли, обиды, сожаления, восторга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Таким образом, можно с уверенностью утверждать, что правильная организация процесса обучения, учет основных закономерностей и особенностей развития психических функций ребенка в условиях сенсорной недостаточности позволяет в значительной степени преодолеть отклонения, вызванные первичным нарушением слуховой функци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/>
      </w:pPr>
      <w:r>
        <w:rPr>
          <w:color w:val="000000"/>
          <w:sz w:val="28"/>
        </w:rPr>
        <w:tab/>
        <w:t xml:space="preserve">  Используемая литератур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. Под ред. Т.В. Розановой. Развитие способностей у глухих детей в процессе обучения. М., 199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2. Е.Г. Речицкая, Е.А. Сошина. Развитие творческого воображения школьников. М., 1999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/>
      </w:pPr>
      <w:r>
        <w:rPr>
          <w:color w:val="000000"/>
          <w:sz w:val="28"/>
        </w:rPr>
        <w:t>3. Л.И. Фомичева. Развитие воображения у детей с нарушением слуха. Киев, 1989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sz w:val="28"/>
        </w:rPr>
      </w:pPr>
      <w:r>
        <w:rPr>
          <w:color w:val="000000"/>
          <w:sz w:val="28"/>
        </w:rPr>
        <w:t>4. Т.Г. Богданова. Сурдопсихология. М., 200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14:00Z</dcterms:created>
  <dc:creator>Владелец</dc:creator>
  <dc:description/>
  <cp:keywords/>
  <dc:language>en-US</dc:language>
  <cp:lastModifiedBy>Владелец</cp:lastModifiedBy>
  <dcterms:modified xsi:type="dcterms:W3CDTF">2011-11-20T18:57:00Z</dcterms:modified>
  <cp:revision>7</cp:revision>
  <dc:subject/>
  <dc:title/>
</cp:coreProperties>
</file>